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3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ODO VIETOS VEIKLOS GRUPĖS KVIETIMO TEIKTI VIETOS PROJEKTŲ PARAIŠKAS NR.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MUMO VERTINIMO SĄRAŠAS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 m. gegužės 14 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3"/>
        <w:gridCol w:w="3851"/>
        <w:gridCol w:w="3140"/>
        <w:gridCol w:w="3426"/>
      </w:tblGrid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eiškėjo pavadinima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registracijos numeri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tiktis pirmumo kriterijams</w:t>
            </w:r>
          </w:p>
        </w:tc>
      </w:tr>
      <w:tr>
        <w:trPr>
          <w:trHeight w:val="612" w:hRule="atLeast"/>
        </w:trPr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ų paraiškos pateiktos pagal Skuodo vietos veiklos grupės integruotos vietos plėtros 2007–2013 metų strategijos I prioriteto „Skuodo rajono kaimo vietovių konkurencingumo stiprinimas“ 1.1 priemonę „Bendruomenių verslumo ugdymas, plėtojant paslaugų sferą kaimo vietovėse“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krašto bendruomenė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nės veiklos įvairinimo iniciatyvų skatinimas kaime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as atitinka 5 (1, 2, 4, 5, 6) pirmumo vertinimo kriterijus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a „Krakių žiburiai“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erslumo skatinimas Krakių kaimo bendruomenėje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as atitinka 2 (1, 3) pirmumo vertinimo kriterijus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a „Ylakių amatų centras“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Ylakių amatų centro veiklos vystymas bei priemonių įsigijimas“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as atitinka 2 (1, 3) pirmumo vertinimo kriterijus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Šliktinės kaimo bendruomenė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nės veiklos įvairinimo iniciatyvos Šliktinės kaimo bendruomenėje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as atitinka 1 (1) pirmumo vertinimo kriterijų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Pašilės bendruomenė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ndruomenės narių sveikatinimo paslaugos Pašilės bendruomenėje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as atitinka 2 (2, 5) pirmumo vertinimo kriterijus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ėdžio miestelio bendruomenė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uo amato prie verslo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as atitinka 1 (3) pirmumo vertinimo kriterij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etos projektai pateikti nuo labiausiai atitinkančio pirmumo kriterijus iki mažiausiai atitinkančio pirmumo kriteri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odo VVG valdybos pirmininkas</w:t>
        <w:tab/>
        <w:tab/>
        <w:tab/>
        <w:tab/>
        <w:tab/>
        <w:tab/>
        <w:tab/>
        <w:t xml:space="preserve">         </w:t>
        <w:tab/>
        <w:t xml:space="preserve">           </w:t>
        <w:tab/>
        <w:t xml:space="preserve">                                              Kazys Viršilas</w:t>
      </w:r>
    </w:p>
    <w:sectPr>
      <w:headerReference w:type="default" r:id="rId6"/>
      <w:type w:val="nextPage"/>
      <w:pgSz w:orient="landscape" w:w="15840" w:h="12240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0:00Z</dcterms:created>
  <dc:creator>User</dc:creator>
  <dc:description/>
  <cp:keywords/>
  <dc:language>en-US</dc:language>
  <cp:lastModifiedBy>VVG2</cp:lastModifiedBy>
  <cp:lastPrinted>2013-05-16T14:41:00Z</cp:lastPrinted>
  <dcterms:modified xsi:type="dcterms:W3CDTF">2013-05-16T11:48:00Z</dcterms:modified>
  <cp:revision>10</cp:revision>
  <dc:subject/>
  <dc:title>VIETOS PROJEKTŲ PARAIŠKŲ, KURIOS ATITIKO ADMINISTRACINĖS ATITIKTIES REIKALAVIMUS,</dc:title>
</cp:coreProperties>
</file>